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</w:t>
      </w:r>
      <w:r>
        <w:rPr>
          <w:rFonts w:eastAsia="HG丸ｺﾞｼｯｸM-PRO"/>
          <w:sz w:val="32"/>
          <w:u w:val="single"/>
        </w:rPr>
        <w:t>著作物使用許諾申請書</w:t>
      </w:r>
    </w:p>
    <w:p>
      <w:pPr>
        <w:pStyle w:val="Normal"/>
        <w:rPr/>
      </w:pPr>
      <w:r>
        <w:rPr>
          <w:rFonts w:eastAsia="HG丸ｺﾞｼｯｸM-PRO"/>
          <w:sz w:val="40"/>
        </w:rPr>
        <w:t>　　　　　　　　　　　　　　</w:t>
      </w:r>
      <w:r>
        <w:rPr>
          <w:sz w:val="24"/>
        </w:rPr>
        <w:t>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南海日日新聞社　殿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氏名・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印</w:t>
      </w:r>
      <w:r>
        <w:rPr>
          <w:rFonts w:eastAsia="HG丸ｺﾞｼｯｸM-PRO"/>
          <w:sz w:val="22"/>
        </w:rPr>
        <w:t>　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　　　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電話　　　　　（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ファクス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（団体は担当者名を記入）　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著作物</w:t>
      </w:r>
      <w:r>
        <w:rPr>
          <w:sz w:val="22"/>
        </w:rPr>
        <w:t>　　　著作物が複数の場合は別紙に記入、添付してください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59" w:firstLine="1540"/>
        <w:rPr>
          <w:sz w:val="22"/>
        </w:rPr>
      </w:pPr>
      <w:r>
        <w:rPr>
          <w:sz w:val="22"/>
        </w:rPr>
        <w:t>掲載日　　　　　　　　　　　　　　　　　　　　　　　年　　月　　日</w:t>
      </w:r>
    </w:p>
    <w:p>
      <w:pPr>
        <w:pStyle w:val="Normal"/>
        <w:ind w:left="359" w:firstLine="1540"/>
        <w:rPr>
          <w:sz w:val="22"/>
        </w:rPr>
      </w:pPr>
      <w:r>
        <w:rPr>
          <w:sz w:val="22"/>
        </w:rPr>
        <w:t>掲載面　　　　　　　　　　　　　　　　　　　　　　　面</w:t>
      </w:r>
    </w:p>
    <w:p>
      <w:pPr>
        <w:pStyle w:val="Normal"/>
        <w:ind w:left="359" w:firstLine="1540"/>
        <w:rPr>
          <w:sz w:val="22"/>
        </w:rPr>
      </w:pPr>
      <w:r>
        <w:rPr>
          <w:sz w:val="22"/>
        </w:rPr>
        <w:t>記事（写真）名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使用目的</w:t>
      </w:r>
      <w:r>
        <w:rPr>
          <w:sz w:val="22"/>
        </w:rPr>
        <w:t>　　具体的に書いてください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使用形態</w:t>
      </w:r>
      <w:r>
        <w:rPr>
          <w:sz w:val="22"/>
        </w:rPr>
        <w:t>　　１、転載　２、複製　３、複写　４、展示　５、その他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使用料</w:t>
      </w:r>
      <w:r>
        <w:rPr>
          <w:sz w:val="22"/>
        </w:rPr>
        <w:t>　　　空白のまま提出してください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359" w:firstLine="220"/>
        <w:rPr>
          <w:sz w:val="22"/>
        </w:rPr>
      </w:pPr>
      <w:r>
        <w:rPr>
          <w:sz w:val="22"/>
        </w:rPr>
        <w:t>南海日日新聞社の著作物を使用するに当たり、下記の条件を守りますので許諾をお願いします。条件に反した場合、許諾の取り消しや損害賠償を請求されても異議を申しません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　　　　　　　　　　　　―順守条件―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１回限りの使用とし、他に転用しません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書通りに使用し、政治活動、裁判など他の目的に使用しません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出所を「南海日日新聞○○年○○月○○日」などと明示しま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著作物を使用した刊行物を審査用に１部、南海日日新聞社編集局あてに郵送しま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、南海日日新聞社の指示に従い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72770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02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eastAsia="HG丸ｺﾞｼｯｸM-PR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u w:val="single"/>
                                    </w:rPr>
                                    <w:t>著作物使用許諾書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南海日日新聞社編集局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付、著作物使用許諾申請書の記載内容を条件に、貴殿が当社の著作物を使用することを許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本申請書に書かれた個人情報は南海日日新聞社で適正に取り扱い、必要な範囲以外の使用はいたし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59.1pt;mso-wrap-distance-left:7.1pt;mso-wrap-distance-right:7.1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9020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  <w:t>著作物使用許諾書</w:t>
                            </w: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南海日日新聞社編集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付、著作物使用許諾申請書の記載内容を条件に、貴殿が当社の著作物を使用することを許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本申請書に書かれた個人情報は南海日日新聞社で適正に取り扱い、必要な範囲以外の使用はいたし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6:00Z</dcterms:created>
  <dc:creator>JUN OHNO</dc:creator>
  <dc:description/>
  <dc:language>en-US</dc:language>
  <cp:lastModifiedBy>Administrator</cp:lastModifiedBy>
  <cp:lastPrinted>2010-03-03T14:23:00Z</cp:lastPrinted>
  <dcterms:modified xsi:type="dcterms:W3CDTF">2012-10-24T04:16:00Z</dcterms:modified>
  <cp:revision>2</cp:revision>
  <dc:subject/>
  <dc:title>　　　　　　　　著作物使用許諾申請書</dc:title>
</cp:coreProperties>
</file>